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primary reason for your visi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your major complaint symptom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did the condition(s) first occu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your overall state of heal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your daily activities/lifest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escribe any chronic conditions you might have and when they first occurr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list any surgeries, major illnesses, and what you would consider to be trauma you had underg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describe your dental 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any details you know about your birth (which side you were lying on, any complications during the birth process, duration of birth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you had prior craniosacral therapy treatments? (y/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any medical professionals (including alternative medicine) you are seeing at the mo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any current medications you are taking at the mo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31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i/>
        <w:i/>
      </w:rPr>
    </w:pPr>
    <w:r>
      <w:rPr>
        <w:i/>
      </w:rPr>
      <w:t>Any information provided in this form is kept strictly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486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31.95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~Craniosacral Therapy - Case History Form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11:00Z</dcterms:created>
  <dc:creator>lizon</dc:creator>
  <dc:description/>
  <cp:keywords/>
  <dc:language>en-US</dc:language>
  <cp:lastModifiedBy>lizon</cp:lastModifiedBy>
  <dcterms:modified xsi:type="dcterms:W3CDTF">2006-09-14T20:06:00Z</dcterms:modified>
  <cp:revision>3</cp:revision>
  <dc:subject/>
  <dc:title>•</dc:title>
</cp:coreProperties>
</file>